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для включения в Единый платежный документ услуг «ТО лифтов», «Ремонт лиф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брания собственников квартир (помещений) о выборе сервисной компании по обслуживанию лифтов и утверждению тарифа (с приложением листа голосования либо опросных листов (в случае наличия)). Договор на оказание сервисных услуг, заключенный между сервисной компанией по обслуживанию лифтов и органом управления объектом кондоминиума. 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Вышеперечисленные документы предоставляются в копиях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ключения договора необходимо предоставлять дополнительно учредительные документы, такие как справку о регистрации лица в органах юстиции, удостоверение личности руководителя, банковскую справку о расчетном счете, уста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личие ЭЦП ключа на юридическое лицо и на Председателя (директора или бухгалте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а собраний собственников квартир (помещений) (с приложением листа голосования либо опросных листов (в случае наличия)) должны быть оформлены в соответствии с действующими требованиями Закона РК «О жилищных отношениях» и Правил принятия решений по управлению объектом кондоминиума и содержанию общего имущества объекта кондоминиума, а также типовые формы протоколов собрания, утвержденных Приказом и.о. Министра индустрии и инфраструктурного развития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4:00Z</dcterms:created>
  <dc:creator>user</dc:creator>
  <dc:description/>
  <cp:keywords/>
  <dc:language>en-US</dc:language>
  <cp:lastModifiedBy>Окасова Аяулым Талғатқызы</cp:lastModifiedBy>
  <cp:lastPrinted>2019-11-28T14:25:00Z</cp:lastPrinted>
  <dcterms:modified xsi:type="dcterms:W3CDTF">2024-10-02T09:27:00Z</dcterms:modified>
  <cp:revision>7</cp:revision>
  <dc:subject/>
  <dc:title/>
</cp:coreProperties>
</file>